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169"/>
      </w:tblGrid>
      <w:tr>
        <w:trPr>
          <w:trHeight w:val="2160" w:hRule="atLeast"/>
        </w:trPr>
        <w:tc>
          <w:tcPr>
            <w:tcW w:w="2043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drawing>
                <wp:inline distT="0" distB="0" distL="0" distR="0">
                  <wp:extent cx="124079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OLET CLUB DE GE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uill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77"/>
        <w:gridCol w:w="1063"/>
        <w:gridCol w:w="886"/>
        <w:gridCol w:w="2126"/>
        <w:gridCol w:w="72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t de cour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oupe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sateur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ndez-vous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eure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part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aractéristiques / Difficulté / Altitude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atériel 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 jusqu’au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x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 mon inscription je certifie être en bonne santé et apte à effectuer cette course. De plus je m’inscris en pleine connaissance des risques liés à la montagne et confirme être au bénéfice d’une couverture d’assurance accident et de type Rega ou Air Glaci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AIDE-MEMOIRE POUR L’ORGANISATEUR DE COU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AVANT LA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er la feuille d’inscription et collecter les inscriptions (la feuille doit si possible circuler durant les 2 assemblées mensuelles précédant la cours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r le texte de présentation de la course aux rédacteurs du Piolutien de manière qu’il paraisse dans le journal précédant la course et sur le site Internet du clu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feuille d’inscription et le descriptif doivent informer sur la course, le coût, la difficulté, le matériel nécessaire, l’heure de rendez-vous, l’organisateur et le délai d’inscrip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ire les réservations nécessaires (hôtel, cabane, restauran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les chauffeurs et véhicu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que fois que cela est possible, faire le nécessaire pour obtenir un billet collectif pour les transports (trains, téléphérique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dre et vérifier le matériel collectif auprès d’Univers Sport  (cordes glaciers/escalade, pelles, sondes, vis à glace, coinceurs, DVA, etc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renseigner sur les conditions d’accès, sur celles de course et sur le dernier bulletin météo et avalanch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er une description précise de l’itinéraire et de sa difficul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un programme de rechange en cas de mauvais temps ou de conditions défavorab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aître les moyens et les manières de déclencher les secours durant la cour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DANT LA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seigner les participants sur l’itinéraire, les conditions de course et s’assurer que chaque participant connaisse les numéros d’appel d’urg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es dernières prévisions météo et avalanch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buer le matériel collectif en fonction de la cour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’assurer que les participants aient tout le matériel personnel nécessaire (couteaux, crampons, baudrier, lampe frontale, piolet, etc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ôler les DVA selon le mode d’emploi et l’encord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der le contact en permanence avec tous les participants, au besoin en sollicitant l’aide d’un participa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RES LA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’assurer que tout le groupe soit de retou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ndre et contrôler le matériel collecti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ire les comptes des frais (voiture, cabane, etc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emniser les chauffeurs selon le calcul prév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mener immédiatement tout le matériel collectif chez Univers Sport et le ranger propr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ire un  rapport de course détaillé pour le journal et le site Intern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ire un rapport succinct à la prochaine assemblée mensuell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mple de calcul pour les déplacements en voiture</w:t>
      </w:r>
    </w:p>
    <w:p>
      <w:pPr>
        <w:pStyle w:val="Normal"/>
        <w:rPr/>
      </w:pPr>
      <w:r>
        <w:rPr>
          <w:sz w:val="22"/>
          <w:szCs w:val="22"/>
          <w:u w:val="single"/>
        </w:rPr>
        <w:t>Données</w:t>
      </w:r>
      <w:r>
        <w:rPr>
          <w:sz w:val="22"/>
          <w:szCs w:val="22"/>
        </w:rPr>
        <w:t> : 100 km, 15 participants y.c. chauffeurs, 4 voitures.</w:t>
      </w:r>
    </w:p>
    <w:p>
      <w:pPr>
        <w:pStyle w:val="Normal"/>
        <w:rPr/>
      </w:pPr>
      <w:r>
        <w:rPr>
          <w:sz w:val="22"/>
          <w:szCs w:val="22"/>
          <w:u w:val="single"/>
        </w:rPr>
        <w:t>Calcul</w:t>
      </w:r>
      <w:r>
        <w:rPr>
          <w:sz w:val="22"/>
          <w:szCs w:val="22"/>
        </w:rPr>
        <w:t> : 100 x 0.30 frs = 30.- frs + frais d’autoroute 12.- frs = 42.- frs par voiture.</w:t>
      </w:r>
    </w:p>
    <w:p>
      <w:pPr>
        <w:pStyle w:val="Normal"/>
        <w:rPr/>
      </w:pPr>
      <w:r>
        <w:rPr>
          <w:sz w:val="22"/>
          <w:szCs w:val="22"/>
        </w:rPr>
        <w:t>4 voitures x 42.- frs = 168.- frs : 15 participants = 11.2 frs par participant y.c. chauffeur.</w:t>
      </w:r>
      <w:r>
        <w:rPr>
          <w:lang w:val="fr-CH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2:00Z</dcterms:created>
  <dc:creator>Dubas</dc:creator>
  <dc:description/>
  <cp:keywords/>
  <dc:language>en-US</dc:language>
  <cp:lastModifiedBy>Willy Goetschmann</cp:lastModifiedBy>
  <cp:lastPrinted>2017-12-06T18:07:00Z</cp:lastPrinted>
  <dcterms:modified xsi:type="dcterms:W3CDTF">2025-08-28T13:52:00Z</dcterms:modified>
  <cp:revision>2</cp:revision>
  <dc:subject/>
  <dc:title> </dc:title>
</cp:coreProperties>
</file>